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7594"/>
      </w:tblGrid>
      <w:tr>
        <w:trPr>
          <w:trHeight w:val="2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-3810</wp:posOffset>
                  </wp:positionV>
                  <wp:extent cx="1009650" cy="13309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ITTA' DI TRO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vincia di Foggi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Attività Produttive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Via Regina Margherita, 80 – 71029 Troia (FG) 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Ufficio Tecnico Tel.: 0881.978400-436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P. IVA: 00405560715 - C.F.: 80003490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00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>Modello C1 – Imprese Commerciali</w:t>
            </w:r>
          </w:p>
        </w:tc>
      </w:tr>
    </w:tbl>
    <w:p>
      <w:pPr>
        <w:pStyle w:val="Normal"/>
        <w:ind w:left="851" w:right="-1" w:hanging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zh-CN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resa ai sensi dell’art.46 del Testo unico delle disposizioni legislative e regolamentari in materia di documentazione amministrativa n.445/2000).</w:t>
      </w:r>
    </w:p>
    <w:p>
      <w:pPr>
        <w:pStyle w:val="TESTOLETTER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0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: _________ </w:t>
      </w:r>
      <w:r>
        <w:rPr>
          <w:rFonts w:cs="Calibri" w:ascii="Calibri" w:hAnsi="Calibri"/>
          <w:i/>
          <w:sz w:val="20"/>
          <w:szCs w:val="20"/>
        </w:rPr>
        <w:t xml:space="preserve">(cognome nome), </w:t>
      </w:r>
      <w:r>
        <w:rPr>
          <w:rFonts w:cs="Calibri" w:ascii="Calibri" w:hAnsi="Calibri"/>
          <w:sz w:val="20"/>
          <w:szCs w:val="20"/>
        </w:rPr>
        <w:t>nato/a: __________ prov. (__) il: __/__/____ (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, c.f.: _________, domiciliato per la carica presso la sede legale ove appresso __________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Nella qualità di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titolare, legale rappresentante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ella impresa Artigiana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Times New Roman" w:cs="Calibri" w:ascii="Calibri" w:hAnsi="Calibri"/>
          <w:kern w:val="2"/>
          <w:sz w:val="20"/>
          <w:szCs w:val="20"/>
        </w:rPr>
        <w:t>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i seguito l’Impresa, P.I.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e C.F. </w:t>
      </w:r>
      <w:r>
        <w:rPr>
          <w:rFonts w:cs="Calibri" w:ascii="Calibri" w:hAnsi="Calibri"/>
          <w:sz w:val="20"/>
          <w:szCs w:val="20"/>
        </w:rPr>
        <w:t>__________, c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on sede legale in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Consapevole delle responsabilità civili e penali previste in caso di dichiarazioni mendaci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.P.R. n.445/2000 e ss.mm.ii.)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CHE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’Impresa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>) è stata costituita in data ___________  e con data di scadenza il _____________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ata di scadenza da compilare nella sola ipotesi di società):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è regolarmente iscritta dal ________ nel Registro delle Imprese di _________ numero di iscrizione _______ Repertorio economico amministrativo (REA) ___________, codice fiscale _____________, partita iva _____________,  N. Iscrizione Albo artigiani ____________;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sede legale in 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: 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il seguente indirizzo di posta elettronica certificata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:_______________________                                   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corrispondente a quella  indicata nella domanda di partecipazione al bando,  da utilizzarsi quale canale esclusivo di</w:t>
      </w:r>
      <w:r>
        <w:rPr>
          <w:rFonts w:eastAsia="SimSun;宋体" w:cs="Calibri" w:ascii="Calibri" w:hAnsi="Calibri"/>
          <w:i/>
          <w:spacing w:val="59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trasmissione</w:t>
      </w:r>
      <w:r>
        <w:rPr>
          <w:rFonts w:eastAsia="SimSun;宋体" w:cs="Calibri" w:ascii="Calibri" w:hAnsi="Calibri"/>
          <w:i/>
          <w:spacing w:val="2"/>
          <w:kern w:val="2"/>
          <w:sz w:val="20"/>
          <w:szCs w:val="20"/>
          <w:lang w:bidi="hi-IN"/>
        </w:rPr>
        <w:t xml:space="preserve"> di qualsivoglia comunicazione o notifica)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esercita la seguente attività principale: 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numero di addetti ________ 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(distinti per tipologia dipendenti/indipendenti e/o collaboratori)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il codice Ateco 2007 e ss.mm.ii. principale è il seguente: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ha sede operativa/unità locale in 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): 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un capitale sociale pari ad € ______ , di cui versato €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2"/>
          <w:sz w:val="20"/>
          <w:szCs w:val="20"/>
        </w:rPr>
        <w:t>_______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 xml:space="preserve">  (da compilare nella sola ipotesi di società);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ha il seguente oggetto sociale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:  (da compilare nella sola ipotesi di società);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ha le seguenti certificazioni di qualità 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a compagine sociale è così composta: </w:t>
      </w:r>
    </w:p>
    <w:p>
      <w:pPr>
        <w:pStyle w:val="Normal"/>
        <w:numPr>
          <w:ilvl w:val="0"/>
          <w:numId w:val="3"/>
        </w:numPr>
        <w:ind w:left="567" w:hanging="283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nell’ipotesi di società di persone 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Ss, Snc, Sas</w:t>
      </w:r>
      <w:r>
        <w:rPr/>
        <w:t>)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Quota e percentuale di partecip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Qualità del soc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283"/>
        <w:jc w:val="both"/>
        <w:textAlignment w:val="baseline"/>
        <w:rPr/>
      </w:pPr>
      <w:r>
        <w:rPr>
          <w:rFonts w:eastAsia="Times New Roman" w:cs="Calibri" w:ascii="Calibri" w:hAnsi="Calibri"/>
          <w:i/>
          <w:kern w:val="2"/>
          <w:sz w:val="20"/>
          <w:szCs w:val="20"/>
        </w:rPr>
        <w:t xml:space="preserve">nell’ipotesi di società di capitali (Srl unipersonale, Srl, Spa, Spa Unipersonale) </w:t>
      </w:r>
      <w:r>
        <w:rPr/>
        <w:t>(indicare il socio unico o in caso di società di capitali indicare tutti i soci se di  numero pari o inferiori a 4)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resid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Quota e percentuale di partecip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/>
        <w:t xml:space="preserve">L’organo amministrativo della società è costituito  da n. ……… componenti in carica di seguito indicati: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/>
        <w:t>Il Collegio sindacale (comprensivo di supplenti)/Revisore contabile, è composto da n. ……. componenti in carica di seguito indicat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/>
        <w:t>L’ organismo che svolge compiti di vigilanza di cui all’art. 6, comma1, lettera b), del D.lgs. n. 231/2001, è composto da n. ……. componenti in carica di seguito indicat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/>
        <w:t>Il direttore tecnico è/sono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con scadenza i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soci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/>
        <w:t>Il procuratore o i procuratori speciali è/sono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843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Nominato il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n atto (indicare data ed estrem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Tipo di proc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è attiva e non risulta iscritta al Registro delle Imprese alcuna domanda di procedura concorsuale in corso ai sensi della normativa vigente in materia e non è intervenuta, e quindi non risulta iscritta al Registro delle Imprese, alcuna dichiarazione di procedura concorsuale ai sensi della vigente normativa in materia;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non risulta in stato di liquidazione; </w:t>
      </w:r>
    </w:p>
    <w:p>
      <w:pPr>
        <w:pStyle w:val="Paragrafoelenco"/>
        <w:tabs>
          <w:tab w:val="clear" w:pos="709"/>
          <w:tab w:val="left" w:pos="478" w:leader="none"/>
        </w:tabs>
        <w:spacing w:before="0" w:after="0"/>
        <w:ind w:left="249" w:right="116" w:hanging="0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INOLTRE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di essere informato che i dati personali raccolti saranno trattati, anche con strumenti informatici, nel rispetto della disciplina dettata dal D.Lgs. n.196 del 03/06/2003, integrato con le modifiche introdotte dal D.Lgs. n.101 del 10/08/2018,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Luogo e data _____________________________</w:t>
        <w:tab/>
        <w:t xml:space="preserve">       Firma 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- Il Legale rappresentante p.t.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Il presente modello di dichiarazione, editabile, deve essere compilato in ogni sua parte eventualmente cancellando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La dichiarazione</w:t>
      </w:r>
      <w:r>
        <w:rPr>
          <w:rFonts w:eastAsia="Times New Roman" w:cs="Calibri" w:ascii="Calibri" w:hAnsi="Calibri"/>
          <w:i/>
          <w:sz w:val="16"/>
          <w:szCs w:val="16"/>
        </w:rPr>
        <w:t xml:space="preserve"> deve essere corredata dal documento di identità in corso di validità del sottoscrittore nel caso di firma autografa ovvero firmato digitalmente con marca tempor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MS UI Gothic" w:hAnsi="MS UI Gothic" w:cs="MS UI Gothic" w:hint="default"/>
        <w:sz w:val="16"/>
        <w:szCs w:val="16"/>
        <w:w w:val="90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MS UI Gothic"/>
      <w:w w:val="90"/>
      <w:sz w:val="16"/>
      <w:szCs w:val="1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Sandra</dc:creator>
  <dc:description/>
  <cp:keywords/>
  <dc:language>en-US</dc:language>
  <cp:lastModifiedBy>Utente</cp:lastModifiedBy>
  <cp:lastPrinted>2022-05-27T15:39:00Z</cp:lastPrinted>
  <dcterms:modified xsi:type="dcterms:W3CDTF">2025-08-20T11:41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