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7594"/>
      </w:tblGrid>
      <w:tr>
        <w:trPr>
          <w:trHeight w:val="218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ge">
                    <wp:posOffset>-3810</wp:posOffset>
                  </wp:positionV>
                  <wp:extent cx="1009650" cy="133096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CITTA' DI TRO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rovincia di Foggi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FFICIO 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Attività Produttive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Via Regina Margherita, 80 – 71029 Troia (FG) 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Ufficio Tecnico Tel.: 0881.978400-436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P. IVA: 00405560715 - C.F.: 800034907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722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</w:rPr>
              <w:t>Modello C1 – Imprese Artigiane</w:t>
            </w:r>
          </w:p>
        </w:tc>
      </w:tr>
    </w:tbl>
    <w:p>
      <w:pPr>
        <w:pStyle w:val="Normal"/>
        <w:ind w:left="851" w:right="-1" w:hanging="85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eastAsia="Cambria" w:cs="Calibri"/>
          <w:b/>
          <w:b/>
          <w:bCs/>
          <w:sz w:val="22"/>
          <w:szCs w:val="22"/>
          <w:lang w:eastAsia="zh-CN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zh-CN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(resa ai sensi dell’art.46 del Testo unico delle disposizioni legislative e regolamentari in materia di documentazione amministrativa n.445/2000).</w:t>
      </w:r>
    </w:p>
    <w:p>
      <w:pPr>
        <w:pStyle w:val="TESTOLETTERA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20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: _________ </w:t>
      </w:r>
      <w:r>
        <w:rPr>
          <w:rFonts w:cs="Calibri" w:ascii="Calibri" w:hAnsi="Calibri"/>
          <w:i/>
          <w:sz w:val="20"/>
          <w:szCs w:val="20"/>
        </w:rPr>
        <w:t xml:space="preserve">(cognome nome), </w:t>
      </w:r>
      <w:r>
        <w:rPr>
          <w:rFonts w:cs="Calibri" w:ascii="Calibri" w:hAnsi="Calibri"/>
          <w:sz w:val="20"/>
          <w:szCs w:val="20"/>
        </w:rPr>
        <w:t>nato/a: __________ prov. (__) il: __/__/____ (</w:t>
      </w:r>
      <w:r>
        <w:rPr>
          <w:rFonts w:cs="Calibri" w:ascii="Calibri" w:hAnsi="Calibri"/>
          <w:i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>), c.f.: _________, domiciliato per la carica presso la sede legale ove appresso __________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Nella qualità di: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 xml:space="preserve"> (titolare, legale rappresentante)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della impresa Artigiana </w:t>
      </w:r>
      <w:r>
        <w:rPr>
          <w:rFonts w:cs="Calibri" w:ascii="Calibri" w:hAnsi="Calibri"/>
          <w:sz w:val="20"/>
          <w:szCs w:val="20"/>
        </w:rPr>
        <w:t xml:space="preserve">__________ </w:t>
      </w:r>
      <w:r>
        <w:rPr>
          <w:rFonts w:eastAsia="Times New Roman" w:cs="Calibri" w:ascii="Calibri" w:hAnsi="Calibri"/>
          <w:kern w:val="2"/>
          <w:sz w:val="20"/>
          <w:szCs w:val="20"/>
        </w:rPr>
        <w:t>(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ditta/ragione sociale/denominazione e forma giuridica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)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di seguito l’Impresa, P.I. </w:t>
      </w:r>
      <w:r>
        <w:rPr>
          <w:rFonts w:cs="Calibri" w:ascii="Calibri" w:hAnsi="Calibri"/>
          <w:sz w:val="20"/>
          <w:szCs w:val="20"/>
        </w:rPr>
        <w:t xml:space="preserve">__________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e C.F. </w:t>
      </w:r>
      <w:r>
        <w:rPr>
          <w:rFonts w:cs="Calibri" w:ascii="Calibri" w:hAnsi="Calibri"/>
          <w:sz w:val="20"/>
          <w:szCs w:val="20"/>
        </w:rPr>
        <w:t>__________, c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on sede legale in: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 (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)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  <w:t>Consapevole delle responsabilità civili e penali previste in caso di dichiarazioni mendaci e/o di formazione di atti falsi, nonché in caso di dichiarazioni contenenti dati non più corrispondenti a verità e consapevole altresì che qualora emerga la non veridicità del contenuto della presente dichiarazione la scrivente impresa/società decadrà dai benefici per i quali la stessa è rilasciata, con riferimento anche ai soggetti in essa operanti compreso il sottoscritto (ai sensi degli artt. 46, 47, 75 e 76, D.P.R. n.445/2000 e ss.mm.ii.)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  <w:t>DICHIARA CHE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L’Impresa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ditta/ragione sociale/denominazione e forma giuridica</w:t>
      </w:r>
      <w:r>
        <w:rPr>
          <w:rFonts w:eastAsia="Times New Roman" w:cs="Calibri" w:ascii="Calibri" w:hAnsi="Calibri"/>
          <w:kern w:val="2"/>
          <w:sz w:val="20"/>
          <w:szCs w:val="20"/>
        </w:rPr>
        <w:t>) è stata costituita in data ___________  e con data di scadenza il _____________(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data di scadenza da compilare nella sola ipotesi di società):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è regolarmente iscritta dal ________ nel Registro delle Imprese di _________ numero di iscrizione _______ Repertorio economico amministrativo (REA) ___________, codice fiscale _____________, partita iva _____________,  N. Iscrizione Albo artigiani ____________;    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ha sede legale in 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(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): 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ha il seguente indirizzo di posta elettronica certificata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:_______________________                                   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 xml:space="preserve"> (corrispondente a quella  indicata nella domanda di partecipazione al bando,  da utilizzarsi quale canale esclusivo di</w:t>
      </w:r>
      <w:r>
        <w:rPr>
          <w:rFonts w:eastAsia="SimSun;宋体" w:cs="Calibri" w:ascii="Calibri" w:hAnsi="Calibri"/>
          <w:i/>
          <w:spacing w:val="59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>trasmissione</w:t>
      </w:r>
      <w:r>
        <w:rPr>
          <w:rFonts w:eastAsia="SimSun;宋体" w:cs="Calibri" w:ascii="Calibri" w:hAnsi="Calibri"/>
          <w:i/>
          <w:spacing w:val="2"/>
          <w:kern w:val="2"/>
          <w:sz w:val="20"/>
          <w:szCs w:val="20"/>
          <w:lang w:bidi="hi-IN"/>
        </w:rPr>
        <w:t xml:space="preserve"> di qualsivoglia comunicazione o notifica)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>esercita la seguente attività principale: 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ha numero di addetti ________ 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(distinti per tipologia dipendenti/indipendenti e/o collaboratori)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il codice Ateco 2007 e ss.mm.ii. principale è il seguente: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ha sede operativa/unità locale in 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(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): 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ha un capitale sociale pari ad € ______ , di cui versato €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2"/>
          <w:sz w:val="20"/>
          <w:szCs w:val="20"/>
        </w:rPr>
        <w:t>_______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 xml:space="preserve">  (da compilare nella sola ipotesi di società);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ha il seguente oggetto sociale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:  (da compilare nella sola ipotesi di società);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>ha le seguenti certificazioni di qualità ___________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>
          <w:rFonts w:ascii="Calibri" w:hAnsi="Calibri" w:eastAsia="Times New Roman" w:cs="Calibri"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La compagine sociale è così composta: 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(nell’ipotesi di società  ad es. Snc, Sas, Srl, Srl unipersonale, Soc. Coop, Consorzi, Soc. Consortili)</w:t>
      </w:r>
    </w:p>
    <w:p>
      <w:pPr>
        <w:pStyle w:val="Normal"/>
        <w:numPr>
          <w:ilvl w:val="0"/>
          <w:numId w:val="2"/>
        </w:numPr>
        <w:ind w:left="567" w:hanging="283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>soci persone fisiche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843"/>
        <w:gridCol w:w="16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Quota e percentuale di partecipa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283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soci persone giuridiche 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25"/>
        <w:gridCol w:w="1838"/>
        <w:gridCol w:w="19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Ragione sociale e forma giuri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Sede lega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Partita IVA/ C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Quota e percentuale di partecipazi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Numero di iscrizione al registro delle imprese d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L’organo amministrativo della società è costituito  da n. ……… componenti in carica di seguito indicati: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843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Nominato il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con scadenza il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soci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>Il Collegio sindacale (comprensivo di supplenti) /Revisore contabile, è composto da n. ……. componenti in carica di seguito indicati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843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Nominato il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con scadenza il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soci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L’ organismo che svolge compiti di vigilanza di cui all’art. 6, comma1, lettera b), del D.lgs. n. 231/2001, è composto da n. ……. componenti in carica </w:t>
      </w:r>
      <w:r>
        <w:rPr/>
        <w:t>di seguito indicati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843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Nominato il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con scadenza il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soci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Il direttore tecnico è/sono</w:t>
      </w:r>
      <w:r>
        <w:rPr/>
        <w:t>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843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Nominato il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con scadenza il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soci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/>
      </w:pPr>
      <w:r>
        <w:rPr/>
        <w:t>Il procuratore o i procuratori speciali è/sono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843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Nominato il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n atto (indicare data ed estrem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Tipo di proc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è attiva e non risulta iscritta al Registro delle Imprese alcuna domanda di procedura concorsuale in corso ai sensi della normativa vigente in materia e non è intervenuta, e quindi non risulta iscritta al Registro delle Imprese, alcuna dichiarazione di procedura concorsuale ai sensi della vigente normativa in materia; - </w:t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non risulta in stato di liquidazione; </w:t>
      </w:r>
    </w:p>
    <w:p>
      <w:pPr>
        <w:pStyle w:val="Paragrafoelenco"/>
        <w:tabs>
          <w:tab w:val="clear" w:pos="709"/>
          <w:tab w:val="left" w:pos="478" w:leader="none"/>
        </w:tabs>
        <w:spacing w:before="0" w:after="0"/>
        <w:ind w:left="249" w:right="116" w:hanging="0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  <w:t>DICHIARA INOLTRE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di essere informato che i dati personali raccolti saranno trattati, anche con strumenti informatici, nel rispetto della disciplina dettata dal D.Lgs. n.196 del 03/06/2003, integrato con le modifiche introdotte dal D.Lgs. n.101 del 10/08/2018, ed esclusivamente nell’ambito del procedimento per il quale la presente dichiarazione viene resa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  <w:t>Luogo e data _____________________________</w:t>
        <w:tab/>
        <w:t xml:space="preserve">       Firma 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ab/>
        <w:tab/>
        <w:tab/>
        <w:tab/>
        <w:tab/>
        <w:tab/>
        <w:tab/>
        <w:t xml:space="preserve">   (Ditta richiedente il lotto - Il Legale rappresentante p.t.)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  <w:t>Il presente modello di dichiarazione, editabile, deve essere compilato in ogni sua parte eventualmente cancellando le parti che non interessano e ove presenti contrassegnando in maniera chiara le caselle corrispondenti alle dichiarazioni da rendere.</w:t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  <w:t>La dichiarazione</w:t>
      </w:r>
      <w:r>
        <w:rPr>
          <w:rFonts w:eastAsia="Times New Roman" w:cs="Calibri" w:ascii="Calibri" w:hAnsi="Calibri"/>
          <w:i/>
          <w:sz w:val="16"/>
          <w:szCs w:val="16"/>
        </w:rPr>
        <w:t xml:space="preserve"> deve essere corredata dal documento di identità in corso di validità del sottoscrittore nel caso di firma autografa ovvero firmato digitalmente con marca tempora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MS UI Gothic" w:hAnsi="MS UI Gothic" w:cs="MS UI Gothic" w:hint="default"/>
        <w:sz w:val="16"/>
        <w:szCs w:val="16"/>
        <w:w w:val="90"/>
        <w:lang w:val="it-IT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MS UI Gothic"/>
      <w:w w:val="90"/>
      <w:sz w:val="16"/>
      <w:szCs w:val="16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Rigadintestazione">
    <w:name w:val="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0:00Z</dcterms:created>
  <dc:creator>Sandra</dc:creator>
  <dc:description/>
  <cp:keywords/>
  <dc:language>en-US</dc:language>
  <cp:lastModifiedBy>Utente</cp:lastModifiedBy>
  <cp:lastPrinted>2022-05-27T15:39:00Z</cp:lastPrinted>
  <dcterms:modified xsi:type="dcterms:W3CDTF">2025-08-20T11:29:00Z</dcterms:modified>
  <cp:revision>3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